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 z  codziennych przeglądów stada  dro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właściciela stada drobiu (imię, nazwisko, adres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tado drobiu przebywa w gospodarstwie (adres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tan drobiu w gospodarstwie na dzień  6.04.2017r    ………..…..……    sztuk z tego:</w:t>
      </w:r>
    </w:p>
    <w:p>
      <w:pPr>
        <w:pStyle w:val="Normal"/>
        <w:rPr/>
      </w:pPr>
      <w:r>
        <w:rPr/>
        <w:t>………</w:t>
      </w:r>
      <w:r>
        <w:rPr/>
        <w:t xml:space="preserve">..……… kur, ………….……. kaczek, …………………… gęsi, ………………… indyków, ……………………. gołębi ,  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 xml:space="preserve">perliczek , ……………………… przepiórek, ……………………………. kuropatw, ……………………. </w:t>
      </w:r>
    </w:p>
    <w:p>
      <w:pPr>
        <w:pStyle w:val="Normal"/>
        <w:rPr/>
      </w:pPr>
      <w:r>
        <w:rPr/>
        <w:t xml:space="preserve">bażantów, ……………………………….. strusi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4.    Osoba prowadząca przeglądy  (imię nazwisko)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dpis osoby prowadzącej przeglądy stada : 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odzienne wyniki przeglądów stada drobiu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2303"/>
        <w:gridCol w:w="20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ilość sztuk drobiu w gospodar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i gatunek  padłych sztuk drobiu, w danym dni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zaobserwowano spadek pobierania paszy lub spadek nieśności 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2:00Z</dcterms:created>
  <dc:creator>twielich</dc:creator>
  <dc:description/>
  <dc:language>en-US</dc:language>
  <cp:lastModifiedBy>Darek</cp:lastModifiedBy>
  <cp:lastPrinted>2017-04-06T09:32:00Z</cp:lastPrinted>
  <dcterms:modified xsi:type="dcterms:W3CDTF">2017-04-07T12:12:00Z</dcterms:modified>
  <cp:revision>2</cp:revision>
  <dc:subject/>
  <dc:title/>
</cp:coreProperties>
</file>